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4"/>
          <w:szCs w:val="24"/>
          <w:u w:val="none"/>
        </w:rPr>
      </w:pPr>
      <w:bookmarkStart w:id="0" w:name="OLE_LINK2"/>
      <w:bookmarkStart w:id="1" w:name="OLE_LINK1"/>
      <w:bookmarkEnd w:id="0"/>
      <w:bookmarkEnd w:id="1"/>
      <w:r>
        <w:rPr>
          <w:rFonts w:cs="Times New Roman" w:ascii="Times New Roman" w:hAnsi="Times New Roman"/>
          <w:sz w:val="24"/>
          <w:szCs w:val="24"/>
          <w:u w:val="none"/>
        </w:rPr>
        <w:t>REVERSE MENTORING PROGRAM</w:t>
      </w:r>
    </w:p>
    <w:p>
      <w:pPr>
        <w:pStyle w:val="PlainText"/>
        <w:jc w:val="center"/>
        <w:rPr>
          <w:rFonts w:ascii="Times New Roman" w:hAnsi="Times New Roman" w:cs="Times New Roman"/>
          <w:sz w:val="24"/>
          <w:szCs w:val="24"/>
          <w:u w:val="none"/>
        </w:rPr>
      </w:pPr>
      <w:r>
        <w:rPr>
          <w:rFonts w:cs="Times New Roman" w:ascii="Times New Roman" w:hAnsi="Times New Roman"/>
          <w:sz w:val="24"/>
          <w:szCs w:val="24"/>
          <w:u w:val="none"/>
        </w:rPr>
        <w:t>DRIVING DIVERSITY TO THE TOP AT REUTERS</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jc w:val="center"/>
        <w:rPr>
          <w:rFonts w:ascii="Times New Roman" w:hAnsi="Times New Roman" w:cs="Times New Roman"/>
          <w:sz w:val="24"/>
          <w:szCs w:val="24"/>
          <w:u w:val="none"/>
        </w:rPr>
      </w:pPr>
      <w:bookmarkStart w:id="2" w:name="OLE_LINK2"/>
      <w:bookmarkStart w:id="3" w:name="OLE_LINK1"/>
      <w:bookmarkEnd w:id="2"/>
      <w:bookmarkEnd w:id="3"/>
      <w:r>
        <w:rPr>
          <w:rFonts w:cs="Times New Roman" w:ascii="Times New Roman" w:hAnsi="Times New Roman"/>
          <w:sz w:val="24"/>
          <w:szCs w:val="24"/>
          <w:u w:val="none"/>
        </w:rPr>
        <w:t>Peter Altschul</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Never doubt for a moment that a thoughtful group of committed citizens can change the world.  Indeed that's all that ever has."</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ab/>
        <w:t>Margaret Meade</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jc w:val="center"/>
        <w:rPr>
          <w:rFonts w:ascii="Times New Roman" w:hAnsi="Times New Roman" w:cs="Times New Roman"/>
          <w:sz w:val="24"/>
          <w:szCs w:val="24"/>
          <w:u w:val="none"/>
        </w:rPr>
      </w:pPr>
      <w:r>
        <w:rPr>
          <w:rFonts w:cs="Times New Roman" w:ascii="Times New Roman" w:hAnsi="Times New Roman"/>
          <w:sz w:val="24"/>
          <w:szCs w:val="24"/>
          <w:u w:val="none"/>
        </w:rPr>
        <w:t>ABOUT THE ORGANIZATION</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ab/>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Reuters is a global information company with its headquarters in London providing information tailored for professionals in the financial services, media, and corporate markets.  While Reuters is best known for supplying news - text, graphics, video and pictures - to media organizations across the globe, more than 90% of its revenue derives from its financial services business.  More than 300,000 financial market professionals working in the equities, fixed income, foreign exchange, money, commodities and energy markets around the world use Reuters products.  Reuters' core strengths lie in providing the content, analytics, trading and messaging capabilities needed by financial professionals.  Its open technology, based on industry standards, enables its customers to search, store, and integrate their information with content from other sources, facilitating the way they work.  Additionally, Reuters provides financial institutions with specially designed tools to help its</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customers reduce risk and distribute and manage the ever-increasing volumes of market data.  Its electronic trading services connect financial communities, helping them to gain access to the best prices and to trade efficiently and effectively.</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Reuters America's division is headquartered in New York City, with offices located throughout the United States, Canada, and Latin America.</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jc w:val="center"/>
        <w:rPr>
          <w:rFonts w:ascii="Times New Roman" w:hAnsi="Times New Roman" w:cs="Times New Roman"/>
          <w:sz w:val="24"/>
          <w:szCs w:val="24"/>
          <w:u w:val="none"/>
        </w:rPr>
      </w:pPr>
      <w:r>
        <w:rPr>
          <w:rFonts w:cs="Times New Roman" w:ascii="Times New Roman" w:hAnsi="Times New Roman"/>
          <w:sz w:val="24"/>
          <w:szCs w:val="24"/>
          <w:u w:val="none"/>
        </w:rPr>
        <w:t>DIAGNOSIS</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In April, 2000, Reuters America's newly-formed Diversity Advisory Council (DAC) held its first meeting.  Its members represented a variety of underrepresented groups and worked in many different business units.  Tom Glocer, the head of Reuters America's Legal Department, and later to become the CEO of Reuters, sponsored the meeting, and agreed to work with the DAC to encourage each member of the Senior Leadership Team (consisting of the Chief Executive Officer, the Chief Financial Officer, and business unit executives)  to develop annual diversity-related goals for themselves and their business units.  Over the next 18 months, each DAC member, in conjunction with a human resources representative, assisted business unit leaders to develop diversity-related goals that were connected to their annual business goals in the hope that, over time, these individual efforts could be combined to forge an organization-wide diversity initiative.</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During subsequent DAC meetings, members agreed that Senior Leadership Team members understood the "business case" for diversity - how the percentage of minorities was increasing compared to those of European heritage; how an increasingly diverse workforce might tap into markets as yet unexplored; and how differing experiences and ideas might yield better solutions to business problems.  However, these leaders were having more difficulty understanding, and/or committing to, the steps Reuters America might take to benefit from a more diverse workforce.  "We want to diversify our workforce, but rarely see any qualified minority candidates," several unit leaders confided.  "We hire more than our share of people from diverse backgrounds, but those we like regularly leave," others would complain, while others would declare that they would like to promote more people of diverse backgrounds, but that "those people" simply were not as qualified as those they promoted.  Finally, Senior</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Leadership Team members tended to avoid conflicts instead of attempting to resolve them - a definite hindrance to managing diversity - and other business-related conflicts effectively.</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The individual efforts of DAC members to coach Senior Leadership Team members were less than successful.  Leaders would either ignore articles describing successful strategies employed by their customers and competitors or would assert "well, that worked for them, but we're different."  Efforts to share workplace challenges that people from underrepresented groups regularly face were met with either disbelief or with the response "Oh, I experienced something similar, but I found a way to overcome it."</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jc w:val="center"/>
        <w:rPr>
          <w:rFonts w:ascii="Times New Roman" w:hAnsi="Times New Roman" w:cs="Times New Roman"/>
          <w:sz w:val="24"/>
          <w:szCs w:val="24"/>
          <w:u w:val="none"/>
        </w:rPr>
      </w:pPr>
      <w:r>
        <w:rPr>
          <w:rFonts w:cs="Times New Roman" w:ascii="Times New Roman" w:hAnsi="Times New Roman"/>
          <w:sz w:val="24"/>
          <w:szCs w:val="24"/>
          <w:u w:val="none"/>
        </w:rPr>
        <w:t>THE IDEA</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Thus, I began searching for a cost-effective strategy to increase the commitment among Reuters America's Senior Leadership Team members to change the Reuters culture.  I rejected several diversity training activities due to their prohibitive cost and my belief that they would prove ineffective.  After all, we had used many of the techniques commonly associated with these programs - enumerating the benefits of diversity, describing the challenges that minorities regularly face, and listing "diversity best practices" - with little success.  In any case, members of Reuters America's Senior Leadership Team were unaccustomed to participating in workshops aimed at enhancing interpersonal skills.</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After several months of fruitless searching, I overheard a colleague describing a unique mentoring program where people of diverse backgrounds mentored senior managers concerning diversity-related topics.  Intrigued, I discussed this concept with my colleague, and decided to attempt to implement this program at Reuters America.  Based on the DAC's diagnosis described in the prior section, the manager of the diversity program and I determined that the goals of this program would be to:</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 Increase commitment among senior managers to recruit, retain, and promote talented people from underrepresented groups;</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 Educate senior managers (proteges) about the challenges that people from underrepresented populations often experience within, and outside of, the workplace;</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 Enhance leadership, conflict management, and coaching skills of both proteges and mentors; and</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 Develop strategies to improve the work environment.</w:t>
      </w:r>
    </w:p>
    <w:p>
      <w:pPr>
        <w:pStyle w:val="PlainText"/>
        <w:jc w:val="center"/>
        <w:rPr>
          <w:rFonts w:ascii="Times New Roman" w:hAnsi="Times New Roman" w:cs="Times New Roman"/>
          <w:sz w:val="24"/>
          <w:szCs w:val="24"/>
          <w:u w:val="none"/>
        </w:rPr>
      </w:pPr>
      <w:r>
        <w:rPr>
          <w:rFonts w:cs="Times New Roman" w:ascii="Times New Roman" w:hAnsi="Times New Roman"/>
          <w:sz w:val="24"/>
          <w:szCs w:val="24"/>
          <w:u w:val="none"/>
        </w:rPr>
        <w:t>MARKETING THE IDEA</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I stressed the following points while marketing this "Reverse Mentoring Program."</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Cost-effectiveness.  Not only would this program save money when compared to existing diversity training efforts ($10,000 versus up to $100,000 per year), but senior managers who chose to participate would only be required to spend three hours per month for six months in the program.  This limited time commitment was a strong selling point given their busy schedules and their uncertainty concerning the value of an effective diversity program.</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The use of Reuters employees as educators (mentors).  Senior managers would have the opportunity to benefit from the experience of talented lower-level staff of diverse backgrounds, thus giving them information and perspective that otherwise might not come to their attention.</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Building on strengths.  The Diversity Advisory Council and I believed that senior managers were unaware of the many talented people of diverse backgrounds working throughout the organization.  We hoped that those senior managers who participated in the program would have the opportunity to experience the leadership capabilities of the person who would serve as their mentor.  Simultaneously,  this program would serve to enhance the leadership skills of the mentors.</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Fit with Reuters culture.  As stated earlier, members of Reuters America's Senior Leadership Team were unaccustomed to participating in workshops aimed at enhancing interpersonal skills.  This program was a dramatic departure from the usual skill building workshop, requiring less time (three hours per month) and giving them more control over their learning experience.</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Diversity as conflict.  Most diversity education experiences, through their emphasis on discouraging behaviors that can result in sexual harassment and discrimination lawsuits, also serve to encourage the avoidance of those inevitable diversity-related conflicts.  These conflicts, if managed well, can strengthen relationships while encouraging creativity and promoting more effective problem-solving.  This program, by contrast, would encourage discussion of those "hot-button" diversity issues that would, over time, increase program participants' ability to address workplace conflicts.</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Program uniqueness.  While Proctor and Gamble had implemented a "Mentoring Up" program aimed at improving opportunities for women, and General Electric had used younger employees to "mentor" senior executives concerning how to use various software packages, Reuters America would have the opportunity to be a pioneer - something very attractive to the Chief Executive Officer - as this program would welcome participants from all underrepresented groups (not just women) and the mentors would be given more leeway concerning topics to be discussed and how the meetings would be structured.   (See next section for additional information.)</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jc w:val="center"/>
        <w:rPr>
          <w:rFonts w:ascii="Times New Roman" w:hAnsi="Times New Roman" w:cs="Times New Roman"/>
          <w:sz w:val="24"/>
          <w:szCs w:val="24"/>
          <w:u w:val="none"/>
        </w:rPr>
      </w:pPr>
      <w:r>
        <w:rPr>
          <w:rFonts w:cs="Times New Roman" w:ascii="Times New Roman" w:hAnsi="Times New Roman"/>
          <w:sz w:val="24"/>
          <w:szCs w:val="24"/>
          <w:u w:val="none"/>
        </w:rPr>
        <w:t>PROGRAM DESIGN</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r>
        <w:br w:type="page"/>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Getting Started</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After the Diversity Manager persuaded Reuters America's Chief Executive Officer to provide some seed money for the program, to serve as a protege,  and to encourage some of his colleagues to participate, I formed a committee consisting of the Diversity Manager, several Diversity Advisory Council members, a Human Resources Manager, and a member of the Senior Leadership Team to assist with the recruitment of mentors and senior managers (proteges), help determine the pairings, and generally oversee the program.  Senior managers volunteered to participate as proteges both via personal invitations and a presentation at a meeting of senior managers.  Mentors of diverse backgrounds were solicited through personal contacts and an invitation sent by e-mail.  Interested applicants were first screened to ensure that they were employees in good standing.  Each prospective mentor who survived this screening process took part in a 20-minute interview.  Using behavioral interviewing</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techniques, members of the Reverse Mentoring Program Committee attempted to learn:</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 What sparked their interest in the program;</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 What they hoped to accomplish as "reverse mentors";</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 Their ability to "share their stories" in an engaging way;</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 Their comfort in being in authority over a senior manager; and</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 Their ability to address diversity-related conflicts.</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Each interview ended with a brief role-play during which I pretended to be a senior manager who disagreed with some aspect of the mentor's viewpoint.</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We tended to accept those applicants who discussed how their participation might improve Reuters America's culture, and screened out those who stressed an expectation that their career would be enhanced through their participation in the program.  We also rejected those who we perceived to be excessively pompous or bombastic.</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Three criteria guided our matching of the selected mentors with senior managers.  Mentors and proteges needed to work in different business units, thus reducing the risk that mentors voicing their beliefs would not adversely affect their careers while allowing both parties to benefit from the perspective of a business unit with which they were likely to be less familiar.  We encouraged cross-gender matches to address gender conflicts, a hot topic in many organizations.  Finally, we attempted to insure that pairs shared a significant similarity, since emphasizing common goals and experiences enhances ability and comfort to address those "hot-button conflicts."</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Prior to the pairs being announced, the mentors took part in a three-hour  workshop to begin to prepare them for this unique assignment.  While the format varied slightly from year to year, participants were given the opportunity to explore the components of a good mentoring relationship, hear about the experiences of prior program participants, enhance their story-telling skills, and learn about the key program components, which are listed below.  Senior managers (proteges) learned about these components through e-mails, telephone conversations, and a brief orientation session.</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Key Program Components</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1.  Each pair was required to meet in-person for at least one hour per month for six months (totaling six meetings).</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2.  The pairs could discuss any topic, so long as both believed that the topic was at least somewhat related to diversity.</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3.  Each mentor was responsible for playing a leadership role in scheduling meetings, choosing the topic, and leading the discussion.  I regularly e-mailed mentors diversity-related articles highlighting both liberal and conservative perspectives as possible discussion-starters.  I encouraged mentors to spend the first two meetings to share life stories; identify shared experiences, interests, and values; and generally build a strong foundation for future conversations.</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4.  Each mentor was required to complete a six-question "evaluation tool," ideally with the input of their protege, shortly after each meeting.  Questions were aimed at eliciting information about:</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 Topics discussed;</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 The quality of the meetings;</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 Lessons learned;</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 Plans for future meetings; and</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 Suggestions concerning how Reuters America's culture might be improved.</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When I received an "evaluation tool" from a Reverse Mentor, I would either e-mail or telephone him or her to provide encouragement, remind them that they (and not the senior manager they were mentoring) were "in charge", and assist them to develop strategies to address any challenges they were experiencing.  These tools also assisted in the program's evaluation.</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5.  We strongly encouraged that these meetings take place in "neutral territory," preferably off-site, but never in the senior manager's office.</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6. While we left the decision concerning whether or not to negotiate formal "ground rules" to the discretion of each mentor, we stressed the importance of confidentiality.</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7.  In addition to taking part in the six meetings described above, participants were encouraged to participate in a group "mid-point meeting" and a group "wrap-up meeting" (described in the next subsection).</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Year One</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In May, 2003, six senior managers of Reuters Americas' Senior Leadership Team, including then Chief Executive Officer Phillip Lynch, and six employees of diverse ethnic and religious backgrounds met in New York to begin the first year of this program.  After participants shared a catered lunch, they introduced themselves, reviewed program objectives, and were given the opportunity to meet briefly with their partner to begin to become acquainted and to schedule their first meeting.</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During the next nine months, each senior manager, acting as a protege, met with one of these employees from an underrepresented group, serving as their mentor, for at least one hour per month.  During the first several meetings, mentors, using articles, poems, and personal experiences, led lively discussions on such topics as reparations for slavery; the challenges experienced by women and Hispanics in the workplace; the subtle hidden messages sent to employees from underrepresented groups; what prompts suicide bombers to act; and the challenges inherent in hiring a woman wearing a veil.</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In September, mentors and proteges took part in a "mid-point meeting" to exchange reactions and provide suggestions for the second half of the program.  While the design of this meeting varied from year to year, the structure that proved most effective involved a 45-minute meeting of senior managers to elicit their reactions.  This was immediately followed by a 45-minute meeting of mentors and proteges during which participants were encouraged to give and receive feedback.  This in turn was immediately followed by a two-hour workshop for mentors during which they shared successes and frustrations; heard from prior program participants about how they addressed the challenges they experienced; and built skills in areas of problem-solving and conflict resolution.  During this mid-point meeting, participants committed to focusing the rest of their meetings towards developing strategies to retain talented people from underrepresented groups as this was a common topic that</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participants were discussing.</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In January, 2004, the first year of the Reverse Mentoring program concluded with a "wrap-up meeting" during which participants committed to supporting two strategies:</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 The creation of a "standard" mentoring program targeted to employees from underrepresented groups but open to everyone; and</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 The promotion of diversity in Reuters Talent Management and Career Development initiatives.</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This meeting also provided participants the opportunity to reflect on what they learned, first with their partner and later in small groups.</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Year Two</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In May, 2004, the second year of the program began with 15 senior managers of Reuters Americas' leadership team and 15 employees of diverse ethnic and religious backgrounds taking part.  Topics mentors chose to discussed during the first several months of these mentor-protege meetings included the challenges experienced by women and people with disabilities in the workplace, issues related to the resignation of former New Jersey governor Jim McGreevey, diversity challenges related to off-shoring, the sexual practices of certain indigenous cultures, and the subtle hidden messages sent to employees from underrepresented groups.  During a mid-point meeting, mentors committed to assisting their proteges to develop diversity goals related to each protege's 2005 business objectives.  In January, 2005, the second year of the Reverse Mentoring program concluded, with senior managers committing to a variety of objectives connected with diversity recruitment and publicizing Reuters'</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diversity initiative internally and to their customers.</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Years Three and Four</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Years three and four of this program began in May, 2005 and May, 2006 respectively, with 14 pairs taking part in 2005 and 12 participating in 2006.  Once again, pairs discussed a variety of diversity-related topics and committed towards developing diversity-related goals connected with business goals and committed to implementing some sort of change during the wrap-up session.</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jc w:val="center"/>
        <w:rPr/>
      </w:pPr>
      <w:r>
        <w:rPr>
          <w:rFonts w:cs="Times New Roman" w:ascii="Times New Roman" w:hAnsi="Times New Roman"/>
          <w:sz w:val="24"/>
          <w:szCs w:val="24"/>
          <w:u w:val="none"/>
        </w:rPr>
        <w:t>PROGRAM EVALUATION</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Data Sources</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The evaluation of this program is based on three data sources.  The "evaluation tools" described in the previous section provided invaluable data concerning number of meetings held, topics discussed, lessons learned, and suggestions concerning how Reuters America's culture might be improved.  This data was supplemented by interviewing program participants and monitoring activities that this program generated.</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Some Quantitative Data</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As indicated above, six mentor-protege pairs committed to meeting for at least one hour per month for six months during the first year of the program, and 15 pairs made the same commitment during the program's second year.  During the first year, four pairs met this objective, with three pairs taking part in at least seven meetings averaging 90 minutes per meeting.  During the second year, 11 of the 15 pairs met this "one-hour-once-per-month-for-six-months" objective, with six pairs meeting seven or more times, and approximately 60% of meetings lasting 90 minutes to two hours.  Ten of the 14 2005 pairs and 9 out of 12 of the 2006 pairs met program objectives.</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Three mentor-protege pairs continued their relationship after the formal completion of the first year of the program while seven pairs stated that they met "several times" after the formal completion of the program's second year.  (Unfortunately, no data was kept concerning the number of pairs who continued to meet informally after the formal completion of the program's third and fourth years.)</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Three primary factors conspired to prevent those pairs who failed to meet program objectives: the laying off of a member of a pair prior to the completion of the program; difficulties in establishing a "strong-enough" relationship; and over commitment ("I thought I would have time to do this, but I'm just too busy.").  Additionally, changes in the diversity program resulted in mentors in the third and fourth year of the program not receiving as much coaching as their predecessors.</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This data suggest a high commitment among both groups to this program, particularly given the busy schedules and chaos that pervades a typical multinational corporation.  Moreover, many senior managers reported that the time spent with their mentor "did get me to think about what my mentor and I discussed - and I made a friend"; "allowed me to receive extreme amounts of information"; and "allowed for good cross-fertilization between two business units."</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Additional reinforcing data appear below.</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Accomplishments by Goals</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1.  Increase commitment among senior managers to recruit, retain, and promote talented people from underrepresented populations</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All senior managers who successfully completed the program asserted that their conversation with their mentors kept diversity issues in the forefront of their minds.  Seven senior managers reported talking about these conversations regularly during staff meetings and informal discussions.  Many proteges played a key role in marketing the program to their colleagues.  Additionally, this program encouraged:</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 Two senior managers to serve for one year on the Diversity Advisory Council;</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 One senior manager to commit to hiring at least one qualified African-American to join his business unit; and</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 One senior manager to advocate for an internship program to provide work experience for college students from underrepresented groups.</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Our Reverse Mentoring Program has been a revelation for many people.  It has opened up new perspectives and has created an interactive dialogue that puts diversity issues on the table for direct and practical discussions.  It has allowed us to get engaged in the issues and learn more about ourselves and our perspectives.  Often our people have found this a transforming experience, and it has brought real focus to the opportunities that individuals and our business as a whole are now benefiting from."</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ab/>
        <w:t>John Robson, current Chief Executive Officer and Year Three participant</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My mentor opened my eyes to many of the challenges both women and Arabs face in the workplace.  I have shared many of her stories with my organization, resulting in a variety of changes, including actively using recruiting firms that focus on diversity."</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ab/>
        <w:t xml:space="preserve">Frank R.  Nebbeling, Executive Vice-President, Customer Service - Americas and </w:t>
        <w:tab/>
        <w:t>Year One participant</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pPr>
      <w:r>
        <w:rPr>
          <w:rFonts w:cs="Times New Roman" w:ascii="Times New Roman" w:hAnsi="Times New Roman"/>
          <w:sz w:val="24"/>
          <w:szCs w:val="24"/>
          <w:u w:val="none"/>
        </w:rPr>
        <w:t>“</w:t>
      </w:r>
      <w:r>
        <w:rPr>
          <w:rFonts w:cs="Times New Roman" w:ascii="Times New Roman" w:hAnsi="Times New Roman"/>
          <w:sz w:val="24"/>
          <w:szCs w:val="24"/>
          <w:u w:val="none"/>
        </w:rPr>
        <w:t>While we were going through the program I was wondering if I would have a chance to practice ideas that we were talking about.  Just weeks after the program ended I was promoted into a new position.  The new group I am associated with has several openings for new recruits, and we are now specifically targeting diverse recruits for these open positions."</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ab/>
        <w:t>Douglas R.  Sidnam, Senior Vice-President, Engineering, Head of Solutions and Product Support and Year Two participant</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2.  Educate senior managers about the challenges that people from underrepresented populations often experience within, and outside of, the workplace</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A summary of relevant quotes from senior managers appears below:</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The one-on-one sessions were very rewarding personally.  Getting the opportunity to meet someone whom I probably would not have otherwise come into contact with, and to get a sense of Reuters and the business world generally through his eyes, was a good experience.  That the sessions were done informally, on the participants' schedule, contributed to the sense that they were social and encouraged a more open exchange."</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ab/>
        <w:t>Steve Lehman, Senior Vice President and Principal Legal Counsel, Corporate, and Year Four participant</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My mentor gave me concrete examples of the challenges that women face which have made me a more proactive member of Reuters' Global Diversity Advisory Council."</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ab/>
        <w:t>Yigal Oren, Senior Vice President, Products Services Group and Year Two participant</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I learned that having a team made up of people at different stages in their lives requires conscious effort to have the members be aware of each other's responsibilities and that socializing outside of work can have an impact on people's behaviors inside work."</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ab/>
        <w:t>Peter Seremtis, Business Relationship Manager and Year Four participant</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As a working mother with a diverse staff, I consider myself very sensitive to diversity issues.  But my mentor raised my consciousness even further to the issues confronting Reuters staff with disabilities."</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ab/>
        <w:t>Nancy Gardner, Executive Vice President and General Counsel and Year Two participant</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3.  Enhance leadership, conflict management, and coaching skills of proteges and mentors</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As summarized above, participants discussed a variety of contentious diversity-related issues: reparations for slavery; suicide bombers; and off-shoring practices, to name a view.  In addition to many sharp differences, participants discovered many issues on which they DID agree; "we have much in common" was a common refrain during mid-point and wrap-up meetings.  Additionally, several mentors reported receiving valuable advice concerning managing staff.  For example, one mentor had been promoted just prior to her meetings with her protege, and received valuable feedback that facilitated her transition into her new role.  Another mentor received guidance that assisted her in landing an assignment in London.  Moreover, several senior managers reported that their interactions with their mentors caused them to look at "people issues" from more than one perspective, to listen more and talk less, and generally to develop better interpersonal skills.</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4.  Develop strategies to improve the work environment</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As stated above, participants who participated in the program's first year recommended the creation of a mentoring program targeted to employees from underrepresented groups but open to everyone, and the promotion of diversity in Reuters Talent Management and Career Development initiatives.  While no formal mentoring program has been established, many business unit heads have established informal programs within their units and have committed to serving as a mentor.  Currently, policies are being drafted to encourage managers to insure that people from diverse backgrounds receive equal consideration for advancement opportunities.</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Additional accomplishments include:</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 Globalization of the program.  Because of the success of the program at Reuters America, 20 senior managers located at Reuters' London headquarters, including Tom Glocer, Reuters' current CEO, took part in the program beginning in September, 2006.  This London program was completed in April, 2007.  While it is too early to formally evaluate this program, reactions among both mentors and proteges were universally positive.</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 Formation of affinity groups.  After Phillip Lynch, Reuters America's former Chief Executive Officer, participated in the first year of the program, he approved funding for a consultant to facilitate meetings of focus groups comprised of women, African-Americans, Asian-Americans, white men, and other such groups to solicit suggestions concerning how to improve the workplace for employees of diverse backgrounds.  Hiring a human resources consultant was extremely countercultural, and would not have happened if he had not participated in the program.  Focus group members recommended affinity groups so that members of various underrepresented groups could support each other and make suggestions to improve Reuters America's work culture.  African-Americans, women, and gay/lesbian affinity groups have been formed, and each senior manager sponsor has participated in the Reverse Mentoring Program.</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 The revision of a campaign to market a book on Iraq that was initially very US-CENTRIC;</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 The development of an "Arab Heritage Event" designed to reduce stereotypes held about Arabs;</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 The decision of a senior manager to post a vacant position and ultimately hiring someone that was not her original first choice;</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 The linking of a mentor to successful women in the business unit of the senior manager she mentored;</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 An initiative aimed at recruiting qualified people with disabilities in Reuters' St.  Louis office;</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 An internship program aimed at providing work experiences for high school students with limited incomes; and</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 Providing reasonable accommodations for (instead of firing) a person with a hearing impairment.</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Additionally, approximately 70% of the mentors (and many of the proteges as well) reported a stronger connection with Reuters, and that they would be less likely to explore career options elsewhere.  They also highlighted the increased communication among business units.</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What Worked Well?</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 Strong sponsorship by both Chief Executive Officers throughout the program encouraged other Senior Leadership Team members to participate, and benefit from, the program.</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 The rigorous process to recruit Reverse Mentors, while time-consuming, insured that those who made it through the process were qualified to mentor senior managers.</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 Ensuring that mentors and proteges worked in different business units reduced the risk that mentors' voicing their beliefs would adversely affect their careers and allowed both parties to benefit from the perspective of a business unit with which they were likely to be less familiar.</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 Giving mentors the freedom to develop their own "lesson plans" increased their organizational and communication skills, as well as increasing the likelihood of more authentic communication.</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 Stressing the importance of identifying "common ground" between each pair, combined with the importance placed on story-telling, facilitated the discussion of those "hot button" issues.</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 Designing workshops and meetings to be as interactive as possible increased the likelihood that mentors would build the needed skills while modeling an effective strategy to educate senior managers.</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 Requiring mentors to complete an "evaluation tool" shortly after each meeting, while irritating to some mentors, facilitated program evaluation and coaching while giving mentors additional data for planning future meetings.</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 Hiring an outside consultant to coach mentors, forward them diversity-related articles, and evaluate the program was critical in supporting the mentors' work and improving the program "on the fly."</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Do Differently-ies"</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 Lengthen the "mentor orientation session" from three to six hours to better prepare the Reverse Mentors.  (The program in London provided 1.5 days of training to the Reverse Mentors.)</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 Require that senior managers make a serious effort to attend the kick-off, mid-point, and wrap-up meetings.</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 Stress that every senior manager who participates in the program will be strongly encouraged to commit to taking some concrete action to improve organization's effectiveness at recruiting and retaining people from underrepresented groups.  All senior managers who attended Year Four's wrap-up session publicly committed to taking a variety of diversity-related actions, but this change was not communicated to the proteges at the beginning of the program.</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 Ensure that resources are in place to assist proteges to accomplish those actions that they commit to taking.  Many senior managers expressed frustration that Human Resources staff were unable to provide them with guidance and resources to assist them to make their desired changes.</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jc w:val="center"/>
        <w:rPr>
          <w:rFonts w:ascii="Times New Roman" w:hAnsi="Times New Roman" w:cs="Times New Roman"/>
          <w:sz w:val="24"/>
          <w:szCs w:val="24"/>
          <w:u w:val="none"/>
        </w:rPr>
      </w:pPr>
      <w:r>
        <w:rPr>
          <w:rFonts w:cs="Times New Roman" w:ascii="Times New Roman" w:hAnsi="Times New Roman"/>
          <w:sz w:val="24"/>
          <w:szCs w:val="24"/>
          <w:u w:val="none"/>
        </w:rPr>
        <w:t>CONCLUDING THOUGHTS</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The Reverse Mentoring Program has proven to be extremely effective in educating senior managers about the intersection between sound diversity practices and the bottom line, as well as the practical steps they can take to enhance their diversity management skills.  Participants were pleasantly surprised by the commonalities they shared and enhanced their ability to address conflicts and manage people more effectively.  A variety of activities - both large and small - have taken place to make Reuters America a better place in which to work, and the program itself turned out to be an effective retention strategy.</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A common theme that emerged from participant comments was that those "diversity best practices" were also "best management practices for everyone."  Research indicates that those organizations with well-defined cultures, effective career development programs, and the ability to manage conflicts derived from rapid environmental changes are more likely to retain productive employees with diverse backgrounds, and that improving an organization's "diversity intelligence quotient" is correlated to higher profits.</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t>While classroom diversity training programs can enhance participant skills at building relationships with, and managing conflicts between, people who come from different backgrounds, the Reverse Mentoring Program can play a pivotal role in forging relationships between senior managers and employees of diverse backgrounds committed to working towards positive change; to paraphrase that ubiquitous Margaret Meade quote, "never doubt for a moment that a thoughtful group of committed employees can change an organization.  Indeed that's all that ever has."</w:t>
      </w:r>
    </w:p>
    <w:p>
      <w:pPr>
        <w:pStyle w:val="PlainText"/>
        <w:rPr>
          <w:rFonts w:ascii="Times New Roman" w:hAnsi="Times New Roman" w:cs="Times New Roman"/>
          <w:sz w:val="24"/>
          <w:szCs w:val="24"/>
          <w:u w:val="none"/>
        </w:rPr>
      </w:pPr>
      <w:r>
        <w:rPr>
          <w:rFonts w:cs="Times New Roman" w:ascii="Times New Roman" w:hAnsi="Times New Roman"/>
          <w:sz w:val="24"/>
          <w:szCs w:val="24"/>
          <w:u w:val="none"/>
        </w:rPr>
      </w:r>
      <w:r>
        <w:br w:type="page"/>
      </w:r>
    </w:p>
    <w:p>
      <w:pPr>
        <w:pStyle w:val="PlainText"/>
        <w:jc w:val="center"/>
        <w:rPr>
          <w:rFonts w:ascii="Times New Roman" w:hAnsi="Times New Roman" w:cs="Times New Roman"/>
          <w:sz w:val="24"/>
          <w:szCs w:val="24"/>
        </w:rPr>
      </w:pPr>
      <w:r>
        <w:rPr>
          <w:rFonts w:cs="Times New Roman" w:ascii="Times New Roman" w:hAnsi="Times New Roman"/>
          <w:sz w:val="24"/>
          <w:szCs w:val="24"/>
        </w:rPr>
        <w:t>BIOGRAPH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eter Altschul obtained his BA from Princeton University and his MS in Social Work-Organizational Psychology from Columbia University.  He has worked as an Organization Development Specialist at the Lutheran Immigration and Refugee Service in Baltimore, Maryland, where he organized retreats, conducted workshops, disseminated "best practices," and generally assisted groups, organizations, and coalitions to become more effective.  His prior assignments include developing a "Reverse Mentoring Program" for Reuters America, drafting and co-presenting $15 million strategic plan for the World Bank aimed at improving their effectiveness at recruiting and retaining people with disabilities, facilitating dialogues between pro-life and pro-choice activists, and assisting New York City taxi drivers to enhance their customer service skills.   He currently lives in Columbia, Missouri with his fiance, her three children, two dogs, and a python named Monty.  He can be contacted via e-mail at paltschul@centurytel.net or by phone at (573) 529-265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pyright 2007 D Best Practice Institute and Reuters.  Do not share, reproduce, or distribute this document without prior written and verbal consent of Reuters and Best Practice Institute.</w:t>
      </w:r>
    </w:p>
    <w:p>
      <w:pPr>
        <w:pStyle w:val="Normal"/>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u w:val="singl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20:10:00Z</dcterms:created>
  <dc:creator>Peter</dc:creator>
  <dc:description/>
  <cp:keywords/>
  <dc:language>en-US</dc:language>
  <cp:lastModifiedBy>louis</cp:lastModifiedBy>
  <dcterms:modified xsi:type="dcterms:W3CDTF">2012-04-07T20:10:00Z</dcterms:modified>
  <cp:revision>2</cp:revision>
  <dc:subject/>
  <dc:title>REVERSE MENTORING PROGRAM</dc:title>
</cp:coreProperties>
</file>