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32"/>
        </w:rPr>
      </w:pPr>
      <w:r>
        <w:rPr>
          <w:rFonts w:cs="Times New Roman" w:ascii="Times New Roman" w:hAnsi="Times New Roman"/>
          <w:b/>
          <w:sz w:val="32"/>
        </w:rPr>
        <w:t>MOVING BEYOND DEEP DIFFERENCES: A STRUCTURED COMMUNITY DIALOGUE TOWARDS PREVENTING TEEN PREGNANCY IN GLENDALE, ARIZONA</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Peter Altschul, Senior Program Associate</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Search For Common Ground</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May, 1999</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In too many communities, differences in basic values relating to teen sexuality have stymied efforts to prevent teen pregnancy.  Many of the most talked-about strategies - sex education, contraceptive services, abstinence education, and condom distribution - inflame public controversy.  Parents and community leaders are often so polarized that they find it practically impossible to talk productively about what unites them on the issue of preventing teen pregnancy - and while the adults argue, the teens continue to get pregn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rder to enhance the ability of communities to develop effective strategies towards preventing teen pregnancy that the entire community can embrace, The National Campaign to Prevent Teen Pregnancy (the Campaign) and the Common Ground Network For Life And Choice (the Network) launched the Structured Community Dialogue (SCD) Project.  This Project seeks to foster a more cooperative approach to teen pregnancy prevention in communities beset by what seem to be irreconcilable differ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hilosophy is simple: assist a community by bringing together a diverse group of people who all agree that teen pregnancy is a serious problem, yet disagree on what to do about it; help to create an atmosphere where respectful conversations culminate in an achievable, broadly supported agenda for action; and encourage participants to consider pursuing a number of strategies simultaneously, because research suggests that no single intervention is likely to make a dif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paper describes the second collaborative effort between the Campaign and the Network that culminated in a day-and-a-half-long SCD that took place in Glendale, Arizona in February, 199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he Partnering Organiz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mission of the Campaign is to reduce the teen pregnancy rate by one-third between 1996 and 2005.  Five overarching strategies are being used to work towards this mission: taking a strong stand against teen pregnancy and attracting new and powerful voices to this issue; enlisting the help of the media; supporting and stimulating state and local action; leading a national discussion about the role of religion, culture, and public values in an effort to build common ground; and making sure that everyone's efforts are based on the best facts and research available.  Four task forces -- Media; State and Local Action; Religion and Public Values; and Effective Programs and Research -- play a pivotal role in this work, as well as a strong Board of Directors and a small professional sta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etwork is a project of the independent non-profit organization Search for Common Ground, whose aim is to encourage workable solutions to divisive national and international problems.  Its mission is to promote and assist dialogue, and, where appropriate, joint action among pro-choice and pro-life adversaries in the abortion conflict.  Based on this experience, the Network brings to the SCD Project skills in designing and leading processes for dialogue and joint problem-solving where there is conflict over deeply-held values and belief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he Glendale Comm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Glendale, a suburb of Phoenix, is approximately 14 miles long and 3 miles wide.  While the northern half is populated with a primarily middle - to upper-class European-American population, the southern half features an amalgam of first and second generation immigrants from Mexico and other Latin-American countries.  The youth of Glendale, like their counterparts in the rest of the country, confront the challenges of peer pressure, substance abuse, violence, and teen pregnancy.  However, certain features made Glendale particularly appropriate for participation in the SCD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 strong local hub organization.  </w:t>
      </w:r>
      <w:r>
        <w:rPr>
          <w:rFonts w:cs="Times New Roman" w:ascii="Times New Roman" w:hAnsi="Times New Roman"/>
          <w:sz w:val="24"/>
        </w:rPr>
        <w:t>The purpose of the Glendale Community Council (GCC) is to promote and support collaboration among agencies, religious institutions, schools, and other sectors of the community.  Several committees regularly meet to share information, as well as planning and conducting joint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Disagreement hampering action.  </w:t>
      </w:r>
      <w:r>
        <w:rPr>
          <w:rFonts w:cs="Times New Roman" w:ascii="Times New Roman" w:hAnsi="Times New Roman"/>
          <w:sz w:val="24"/>
        </w:rPr>
        <w:t>Several factors had impeded the efforts of the GCC to assist the community to develop strategies to prevent teen pregnancy acceptable throughout Glendale.  To begin with, insufficient interactions between the inhabitants of the two halves of the city fostered mistrust.  Secondly, the public school system was unusually fragmented --  eight totally autonomous school districts were interspersed throughout the community.  Communication among these districts was most unusual, and regular confrontations between community activists and school boards concerning family life education curricula prompted many school administrators to raise their defenses.  Finally, a broad array of faith communities - Catholics, Mormons, evangelical Christian churches, and "main-line" Christian churches dotted the city.  Many in the community were either mistrustful, or unaware of the approaches being used in faith communities to prevent teen pregnan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PREPARING FOR THE STRUCTURED COMMUNITY DIALOGUE (SC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In March, 1998, the Campaign and the Network conducted its first SCD in San Bernardino, California.  That effort is described in the Campaign's publication "While the Adults Are Arguing the Teens Are Getting Pregnant."  With a successful model in hand, the two organizations were on the lookout for a second SCD site.  After hearing a description of the California dialogue during the Network's biannual conference in Syracuse, New York, a representative of the GCC inquired about the possibility of the next SCD taking place in Glendale.  Subsequent preliminary research convinced us that the SCD process could offer the chance to make a positive impact since Glendale had several strong pregnancy prevention programs made less effective due to the value disagreements over prevention strateg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ff from the Network and the Campaign made three ground-laying trips to Glendale between September and December, 1998 to plan and implement this unique process.  Highlights of our first visit included: attending a meeting of a group of young adults who educate their peers about sexuality issues; making presentations at meetings of two GCC-SPONSORED committees committed to improving the lives of youth and families; and meeting with Glendale's Mayor.  During our second visit, we toured a school designed for junior-high girls who are pregnant; met with the police chief, two city councilmen, and the President of Glendale Community College; and interviewed pastors, educators, parents, and social service providers.  During our final preparatory visit, we toured the local crisis pregnancy center and the two Boys and Girls Clubs; continued the process of interviewing a broad cross-section of the community; and conducted a meeting with community leaders to gain their input concerning</w:t>
      </w:r>
    </w:p>
    <w:p>
      <w:pPr>
        <w:pStyle w:val="PlainText"/>
        <w:rPr>
          <w:rFonts w:ascii="Times New Roman" w:hAnsi="Times New Roman" w:cs="Times New Roman"/>
          <w:sz w:val="24"/>
        </w:rPr>
      </w:pPr>
      <w:r>
        <w:rPr>
          <w:rFonts w:cs="Times New Roman" w:ascii="Times New Roman" w:hAnsi="Times New Roman"/>
          <w:sz w:val="24"/>
        </w:rPr>
        <w:t>the design of the SC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interactions allowed us to gain the perspectives of a broad cross-section of the community concerning the causes of teen pregnancy (insufficient parent/child interactions and inadequate activities for youth, among others) and potential solutions (promoting programs emphasizing peer education, increasing communication between youth and adults,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importantly, these visits created strong local commitment to, and ownership of, the SCD process.  Most of the over 100 people we interviewed made plans to attend the SCD, and expressed hoped that it would result in some sort of an action plan, as well as the opportunity to share resources and explore relevant issues in a less rancorous atmospher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THE STRUCTURED COMMUNITY DIALOGUE (SC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he Invi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January, 1999, the Campaign mailed invitations with a cover letter signed by the Mayor of Glendale to those who had expressed an interest in attending the SCD.  Included with this invitation was a registration form which included the ground rules for the dialog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Demonstrate respect for all present in speech and behavior;</w:t>
      </w:r>
    </w:p>
    <w:p>
      <w:pPr>
        <w:pStyle w:val="PlainText"/>
        <w:rPr>
          <w:rFonts w:ascii="Times New Roman" w:hAnsi="Times New Roman" w:cs="Times New Roman"/>
          <w:sz w:val="24"/>
        </w:rPr>
      </w:pPr>
      <w:r>
        <w:rPr>
          <w:rFonts w:cs="Times New Roman" w:ascii="Times New Roman" w:hAnsi="Times New Roman"/>
          <w:sz w:val="24"/>
        </w:rPr>
        <w:t>* Listen and speak in order to understand and be understood, without attempts to convince or convert; and</w:t>
      </w:r>
    </w:p>
    <w:p>
      <w:pPr>
        <w:pStyle w:val="PlainText"/>
        <w:rPr>
          <w:rFonts w:ascii="Times New Roman" w:hAnsi="Times New Roman" w:cs="Times New Roman"/>
          <w:sz w:val="24"/>
        </w:rPr>
      </w:pPr>
      <w:r>
        <w:rPr>
          <w:rFonts w:cs="Times New Roman" w:ascii="Times New Roman" w:hAnsi="Times New Roman"/>
          <w:sz w:val="24"/>
        </w:rPr>
        <w:t>* Acknowledge that participants come to the dialogue as individuals of good will, not representatives or spokespersons for an organization or agency with whom they are affilia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Every participant was required to complete this registration form prior to attending the ev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February 4th - Eve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t 6 PM on Thursday, February 4, 1999, approximately 95 individuals, including teens, parents, faith community leaders, social service providers, educators, corporate representatives, and elected officials, gathered in the student center of Glendale Community College to take part in the day-and-a-half-long SCD with the goal of finding areas where they could act together to prevent teen pregnancy.  After welcoming remarks by the Mayor and a representative from the Campaign, the Director of the Network reminded participants of the ground rules, and challenged them to focus their efforts towards identifying areas of broad-based agreement that could move toward common ac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b/>
          <w:sz w:val="24"/>
        </w:rPr>
        <w:t xml:space="preserve">The Teen Panel.  </w:t>
      </w:r>
      <w:r>
        <w:rPr>
          <w:rFonts w:cs="Times New Roman" w:ascii="Times New Roman" w:hAnsi="Times New Roman"/>
          <w:sz w:val="24"/>
        </w:rPr>
        <w:t>The SCD began with the focus on a panel of ten young adults from all segments of the community who created a portrait of the problem of teen pregnancy.  Panelists described how their sense of invincibility made it difficult for them to realize how life-altering becoming pregnant can be.  They discussed how the glamorization of sex in television, movies, and music affected their behavior.  They encouraged parents and other adults to become more involved in their lives, and challenged the community to develop approaches such as peer education and mentoring programs that reach out to youth prior to them becoming pregnan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 xml:space="preserve">Small Group Work.  </w:t>
      </w:r>
      <w:r>
        <w:rPr>
          <w:rFonts w:cs="Times New Roman" w:ascii="Times New Roman" w:hAnsi="Times New Roman"/>
          <w:sz w:val="24"/>
        </w:rPr>
        <w:t>Following the teen panel, participants broke into small pre-assigned groups made up of individuals from different constituencies and with various points of view.  With the assistance of a trained facilitator, members talked about the major points that they had learned from listening to the teen panel, and began to generate a list of the significant causes of teen pregnan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February 5th - Mor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b/>
          <w:sz w:val="24"/>
        </w:rPr>
        <w:t xml:space="preserve">The Parent Panel.  </w:t>
      </w:r>
      <w:r>
        <w:rPr>
          <w:rFonts w:cs="Times New Roman" w:ascii="Times New Roman" w:hAnsi="Times New Roman"/>
          <w:sz w:val="24"/>
        </w:rPr>
        <w:t>At 9:00 AM on Friday, February 5th, participants heard from a panel of five parents (including a city councilman) who talked about the challenges they face as parents of adolescents.  While the panel identified several approaches within faith communities, educational institutions, and community agencies that encouraged youth to be sexually responsible, they noted the comparatively larger emphasis on assisting those who have become pregnant.  They criticized the sexuality-education programs in the schools as being both age-inappropriate and unrealistic.  They encouraged the community to develop enjoyable productive activities for youth, and to support parental authority and competenc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 xml:space="preserve">Small Group Work.  </w:t>
      </w:r>
      <w:r>
        <w:rPr>
          <w:rFonts w:cs="Times New Roman" w:ascii="Times New Roman" w:hAnsi="Times New Roman"/>
          <w:sz w:val="24"/>
        </w:rPr>
        <w:t>Participants returned to their pre-assigned groups to reflect on the comments of the parent panel; complete the generation of a list of significant causes of teen pregnancy; develop potential solutions that the entire community might embrace; and compile a list of community resources and program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 xml:space="preserve">Large Group Session.  </w:t>
      </w:r>
      <w:r>
        <w:rPr>
          <w:rFonts w:cs="Times New Roman" w:ascii="Times New Roman" w:hAnsi="Times New Roman"/>
          <w:sz w:val="24"/>
        </w:rPr>
        <w:t>After a brief break, each group summarized their work to the larger group after which participants decided to develop strategies related to the following areas: activities for youth; community-building; cultural sensitivity; the media; and sexuality education in the schools.  Working groups were formed around each of these action area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February 5th - Afternoon</w:t>
      </w:r>
    </w:p>
    <w:p>
      <w:pPr>
        <w:pStyle w:val="PlainText"/>
        <w:ind w:left="144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b/>
          <w:sz w:val="24"/>
        </w:rPr>
        <w:t xml:space="preserve">Working Groups.  </w:t>
      </w:r>
      <w:r>
        <w:rPr>
          <w:rFonts w:cs="Times New Roman" w:ascii="Times New Roman" w:hAnsi="Times New Roman"/>
          <w:sz w:val="24"/>
        </w:rPr>
        <w:t>The working groups first brainstormed strategies related to their action area, and then began to develop a plan that would lead to the implementation of one or two of these strategies.  This process was briefly interrupted while each group summarized its progress to the larger group so that members might be made aware of appropriate resources with which they might not have been familiar.  After this interruption, the groups continued working on their action pla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 xml:space="preserve">Concluding Large Group Session.  </w:t>
      </w:r>
      <w:r>
        <w:rPr>
          <w:rFonts w:cs="Times New Roman" w:ascii="Times New Roman" w:hAnsi="Times New Roman"/>
          <w:sz w:val="24"/>
        </w:rPr>
        <w:t>After each working group "reported out" its action plan to the larger group (see next section for a brief summary), the SCD concluded with motivational speeches from the President of Glendale Community College, Campaign and Network staff, and GCC'S Executive Directo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u w:val="single"/>
        </w:rPr>
        <w:t>SUMMARY OF ACTION PLA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Activities for Youth.  </w:t>
      </w:r>
      <w:r>
        <w:rPr>
          <w:rFonts w:cs="Times New Roman" w:ascii="Times New Roman" w:hAnsi="Times New Roman"/>
          <w:sz w:val="24"/>
        </w:rPr>
        <w:t>This group determined to take action in two areas: first, to support and publicize a youth "site" that the GCC and a local hospital are currently organizing at a local mall, with the initial activity involving youth creating and performing skits around issues related to anger management, family issues, relationship abuse, and teen pregnancy prevention.  The second action area involves establishing a "safe space" for youth.  First steps suggested include recruiting and training a board of teens to assist in planning activities and developing a survey to determine what activities teens would enjoy.  The idea would ultimately lead to the development of a teen center for Glenda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ommunity-Building.  </w:t>
      </w:r>
      <w:r>
        <w:rPr>
          <w:rFonts w:cs="Times New Roman" w:ascii="Times New Roman" w:hAnsi="Times New Roman"/>
          <w:sz w:val="24"/>
        </w:rPr>
        <w:t>This group decided to assist the Teen Pregnancy Prevention Committee (sponsored by the GCC) to publicize and celebrate its current accomplishments, become more formalized, and recruit new memb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ultural Sensitivity.  </w:t>
      </w:r>
      <w:r>
        <w:rPr>
          <w:rFonts w:cs="Times New Roman" w:ascii="Times New Roman" w:hAnsi="Times New Roman"/>
          <w:sz w:val="24"/>
        </w:rPr>
        <w:t>This group agreed to conduct two community meetings by the end of 1999 to gain input concerning how best to develop culturally-sensitive teen pregnancy prevention strateg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The Media.  </w:t>
      </w:r>
      <w:r>
        <w:rPr>
          <w:rFonts w:cs="Times New Roman" w:ascii="Times New Roman" w:hAnsi="Times New Roman"/>
          <w:sz w:val="24"/>
        </w:rPr>
        <w:t>This group determined to focus on two projects: the sponsorship of a contest where youth would have the opportunity to develop a 60-second public service announcement promoting sexually responsible behavior, and the writing of profiles of teen parents for publication in appropriate newspapers and magazin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exuality Education in the Schools.  </w:t>
      </w:r>
      <w:r>
        <w:rPr>
          <w:rFonts w:cs="Times New Roman" w:ascii="Times New Roman" w:hAnsi="Times New Roman"/>
          <w:sz w:val="24"/>
        </w:rPr>
        <w:t>The members of this group had widely differing views about which approach should be communicated to youth at schools.  However, the spirited dialogue in which they took part encouraged them to meet again to continue the dialogue, and to promote similar conversations at community centers and in the workplace.  They also acknowledged that sexuality education should be incorporated into a comprehensive family life program; that input should be solicited from both youth and parents; and that all paradigms should be well represent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u w:val="single"/>
        </w:rPr>
        <w:t>THE FOLLOW-UP PLANNING SE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order to attempt to assure the continuation of the process, we worked with GCC staff and other community leaders shortly after the SCD to develop a more concrete "Common Ground Action Plan" based on the input of the participants at the SCD.  This day-long meeting resulted in adding parent support and male involvement to the action areas already developed, as these themes were continuously raised throughout the dialogue.  Additionally, short-term strategies to deal with each of these action areas were developed, and informal working groups were organized to carry them ou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PROGRESS SINCE THE STRUCTURED COMMUNITY DIALOGUE (SC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ctivities related to several of the action areas are summarized bel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ctivities for youth.  </w:t>
      </w:r>
      <w:r>
        <w:rPr>
          <w:rFonts w:cs="Times New Roman" w:ascii="Times New Roman" w:hAnsi="Times New Roman"/>
          <w:sz w:val="24"/>
        </w:rPr>
        <w:t>In March, 30 teens took part in a retreat in order to develop scripts for the skits to be performed in the mall.  To date, six "mall performances" have taken place, and two local cable television stations have broadcast two of these ski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ultural Sensitivity.  </w:t>
      </w:r>
      <w:r>
        <w:rPr>
          <w:rFonts w:cs="Times New Roman" w:ascii="Times New Roman" w:hAnsi="Times New Roman"/>
          <w:sz w:val="24"/>
        </w:rPr>
        <w:t>A working group met in May to organize two informal meetings with leaders in the Latino community to explore perceptions and attitudes regarding teen pregnancy and its re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exuality education in the schools.  </w:t>
      </w:r>
      <w:r>
        <w:rPr>
          <w:rFonts w:cs="Times New Roman" w:ascii="Times New Roman" w:hAnsi="Times New Roman"/>
          <w:sz w:val="24"/>
        </w:rPr>
        <w:t>It</w:t>
      </w:r>
      <w:r>
        <w:rPr>
          <w:rFonts w:cs="Times New Roman" w:ascii="Times New Roman" w:hAnsi="Times New Roman"/>
          <w:b/>
          <w:sz w:val="24"/>
        </w:rPr>
        <w:t xml:space="preserve"> </w:t>
      </w:r>
      <w:r>
        <w:rPr>
          <w:rFonts w:cs="Times New Roman" w:ascii="Times New Roman" w:hAnsi="Times New Roman"/>
          <w:sz w:val="24"/>
        </w:rPr>
        <w:t>is anticipated that those who took part in the working group during the SCD will reconvene before the end of 19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Parent support.  </w:t>
      </w:r>
      <w:r>
        <w:rPr>
          <w:rFonts w:cs="Times New Roman" w:ascii="Times New Roman" w:hAnsi="Times New Roman"/>
          <w:sz w:val="24"/>
        </w:rPr>
        <w:t>The Campaign has developed a pamphlet to assist parents to communicate and model sexual responsibility to their teenagers.   The GCC included one of these suggestions in its April Community Calendar, and plans to include one additional suggestion per mon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Male involvement.  </w:t>
      </w:r>
      <w:r>
        <w:rPr>
          <w:rFonts w:cs="Times New Roman" w:ascii="Times New Roman" w:hAnsi="Times New Roman"/>
          <w:sz w:val="24"/>
        </w:rPr>
        <w:t>The Salvation Army, a local leader of the male involvement programs, and the GCC have taken part in three joint meetings to develop a program incorporating both prevention and intervention compon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SOME LESSONS LEARNED</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e Glendale SCD built upon the Campaign's and Network's first collaborative efforts in San Bernardino, and offered new lessons as well.  We now know that these are critical elements of this design for working in commun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Develop local ownership of the initiative.  </w:t>
      </w:r>
      <w:r>
        <w:rPr>
          <w:rFonts w:cs="Times New Roman" w:ascii="Times New Roman" w:hAnsi="Times New Roman"/>
          <w:sz w:val="24"/>
        </w:rPr>
        <w:t>The SCD would not have been nearly as successful without the continuing support of the GCC in recruiting participants, publicizing the event, and providing logistical support.  More importantly, their ability to create partnerships among diverse organizations increases the likelihood that the goals and actions developed during the SCD will be carried 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Include nonparticipants in planning.  </w:t>
      </w:r>
      <w:r>
        <w:rPr>
          <w:rFonts w:cs="Times New Roman" w:ascii="Times New Roman" w:hAnsi="Times New Roman"/>
          <w:sz w:val="24"/>
        </w:rPr>
        <w:t>Our meetings with the Mayor, city councilmen, the police chief, and other community leaders proved invaluable.  While many of these community leaders' schedules made attending the entire dialogue impossible, their advice and support connected us with certain sectors of the community with which we would have been otherwise unaware.  Additionally, the Mayor's signature on the invitation, her eloquent and honest opening remarks, and a city councilman's participation on the parent panel helped to convey a comfort level for the rest of the SC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trive to create a balance among constituency groups.  </w:t>
      </w:r>
      <w:r>
        <w:rPr>
          <w:rFonts w:cs="Times New Roman" w:ascii="Times New Roman" w:hAnsi="Times New Roman"/>
          <w:sz w:val="24"/>
        </w:rPr>
        <w:t>The eight autonomously-functioning school districts scattered throughout Glendale caused us to spend an inordinate amount of time recruiting school administrators at the expense of parents, faith community leaders, social service providers, and employ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pend time pre-interviewing participants.  </w:t>
      </w:r>
      <w:r>
        <w:rPr>
          <w:rFonts w:cs="Times New Roman" w:ascii="Times New Roman" w:hAnsi="Times New Roman"/>
          <w:sz w:val="24"/>
        </w:rPr>
        <w:t>Although the extensive interview process was time-consuming, it proved critical to the dialogue's success.  It enhanced the GCC'S prestige with certain sectors of the community, helped prepare the participants about what to expect at the SCD, and provided early guidance on how best to structure the agend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Use an outside organization as a neutral convener.  </w:t>
      </w:r>
      <w:r>
        <w:rPr>
          <w:rFonts w:cs="Times New Roman" w:ascii="Times New Roman" w:hAnsi="Times New Roman"/>
          <w:sz w:val="24"/>
        </w:rPr>
        <w:t>The best role that outside organizations like the Campaign and the Network can play is as a neutral convener, particularly when disagreement or distrust has built up among local leaders.  Credibility does not come automatically, however.  As planning for the dialogue proceeded, local groups and individuals had to develop trust in the national sponsors and their motivation for assisting a locally-driven coalition to build common grou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elect and train facilitators carefully.  </w:t>
      </w:r>
      <w:r>
        <w:rPr>
          <w:rFonts w:cs="Times New Roman" w:ascii="Times New Roman" w:hAnsi="Times New Roman"/>
          <w:sz w:val="24"/>
        </w:rPr>
        <w:t>The dialogue required the use of ten facilitators and five notetakers, primarily for the small break-out groups.  Facilitators were recruited via Internet listserves and various community contacts.  Network staff spent considerable time informally explaining the SCD process, and conducted a mandatory three-hour orientation session to walk them through the SCD design and to encourage them to bond as a grou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Recruit teen and parent panelists strategically and brief them in advance.  </w:t>
      </w:r>
      <w:r>
        <w:rPr>
          <w:rFonts w:cs="Times New Roman" w:ascii="Times New Roman" w:hAnsi="Times New Roman"/>
          <w:sz w:val="24"/>
        </w:rPr>
        <w:t>The teen panel was an important tone-setter for the dialogue, and the parent panel provided some unique perspectives to the rest of the community.  Network and Campaign staff spent two evenings with the teens and one with the parents explaining the dialogue process and helping them prepare for questions they would be asked.  The range of life experiences and perspectives represented on the panels increased their emotional impact.  However, both panels could have been improved if we had better prepared the community leaders designated to facilitate th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trive to create the appropriate balance between dialogue and action in the SCD design.  </w:t>
      </w:r>
      <w:r>
        <w:rPr>
          <w:rFonts w:cs="Times New Roman" w:ascii="Times New Roman" w:hAnsi="Times New Roman"/>
          <w:sz w:val="24"/>
        </w:rPr>
        <w:t>The majority of the people we interviewed stated that their primary hope for the SCD was that they could connect with other programs in the community and converse with those with whom they disagreed in a less contentious context.  In retrospect, we wonder if more creative and practical approaches would have been generated if we had allowed more time for these trust-building conversations to take place.  For example, none of the pre-assigned groups could find the time to list community resources already in place because members found it more valuable to connect personally with those with whom they had not talked with previous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Develop a local media strategy.  </w:t>
      </w:r>
      <w:r>
        <w:rPr>
          <w:rFonts w:cs="Times New Roman" w:ascii="Times New Roman" w:hAnsi="Times New Roman"/>
          <w:sz w:val="24"/>
        </w:rPr>
        <w:t xml:space="preserve">In order to develop a balance between creating an atmosphere for honest and constructive dialogue and allowing press access to an unusual and significant event, we extensively briefed two reporters interested in health and community issues on the project's purpose and process ahead of time.  We then invited them to attend the SCD provided that they did not interview participants without their permission or obtrusively observe the workings of the small groups.  This strategy proved effective, with positive articles about the SCD appearing in the </w:t>
      </w:r>
      <w:r>
        <w:rPr>
          <w:rFonts w:cs="Times New Roman" w:ascii="Times New Roman" w:hAnsi="Times New Roman"/>
          <w:i/>
          <w:sz w:val="24"/>
        </w:rPr>
        <w:t xml:space="preserve">Arizona Republic </w:t>
      </w:r>
      <w:r>
        <w:rPr>
          <w:rFonts w:cs="Times New Roman" w:ascii="Times New Roman" w:hAnsi="Times New Roman"/>
          <w:sz w:val="24"/>
        </w:rPr>
        <w:t xml:space="preserve">and the </w:t>
      </w:r>
      <w:r>
        <w:rPr>
          <w:rFonts w:cs="Times New Roman" w:ascii="Times New Roman" w:hAnsi="Times New Roman"/>
          <w:i/>
          <w:sz w:val="24"/>
        </w:rPr>
        <w:t>Glendale Tim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Develop a clear follow-up plan.  </w:t>
      </w:r>
      <w:r>
        <w:rPr>
          <w:rFonts w:cs="Times New Roman" w:ascii="Times New Roman" w:hAnsi="Times New Roman"/>
          <w:sz w:val="24"/>
        </w:rPr>
        <w:t>The most exciting aspect of the Glendale SCD was the many specific ideas it generated for action in the community.  The challenge is to translate the drive created in the discussions into tangible action.  While the working groups created at the SCD provide a mechanism for moving forward, the positive energy will dissipate unless the community sees concrete results quickly.  We believe that our work with GCC staff and other community leaders shortly after the SCD to assist them to develop a more concrete short-term action plan was instrumental in harnessing the momentum of the dialogu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CONCLUS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e SCD pilot project in Glendale has shown that communities can move beyond their differences and come to consensus on issues that have long divided them if they respect those with whom they differ; jettison the notion that progress is gauged by the number of opinions that are changed; highlight areas of common ground; and actively implement strategies based on these agreements.  The Campaign and the Network look forward to applying and disseminating the lessons learned from Glendale in other communities across the country.</w:t>
      </w:r>
    </w:p>
    <w:sectPr>
      <w:footerReference w:type="default" r:id="rId2"/>
      <w:footerReference w:type="first" r:id="rId3"/>
      <w:type w:val="nextPage"/>
      <w:pgSz w:w="12240" w:h="15840"/>
      <w:pgMar w:left="1319" w:right="131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19:00Z</dcterms:created>
  <dc:creator>Scott Gordon</dc:creator>
  <dc:description/>
  <dc:language>en-US</dc:language>
  <cp:lastModifiedBy>Karl L Schumann</cp:lastModifiedBy>
  <cp:lastPrinted>1999-05-24T15:01:00Z</cp:lastPrinted>
  <dcterms:modified xsi:type="dcterms:W3CDTF">1999-05-24T19:01:00Z</dcterms:modified>
  <cp:revision>8</cp:revision>
  <dc:subject/>
  <dc:title>MOVING BEYOND DEEP DIFFERENCES: A STRUCTURED COMMUNITY DIALOGUE TOWARDS PREVENTING TEEN PREGNANCY IN GLENDALE, ARIZONA</dc:title>
</cp:coreProperties>
</file>